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LUÇÃO SFP-31, DE 17-09-24 – DOE 19-09-24</w:t>
      </w:r>
    </w:p>
    <w:p>
      <w:pPr>
        <w:pStyle w:val="Corpodetexto3"/>
        <w:rPr/>
      </w:pPr>
      <w:r>
        <w:rPr/>
        <w:t>Divulga o valor da arrecadação líquida dos impostos estaduais e o Índice de Cumprimento de Metas - ICM, para fins de pagamento da Participação nos Resultados - PR, do 2º trimestre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/2008, e no artigo 5º da Resolução SF-92, de 21-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a arrecadação líquida de impostos estaduais auferida no ano, até o 2º trimestre de 2024, é o demonstrado na tabela 2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Índice de Cumprimento de Metas - ICM de cada unidade administrativa da Subsecretaria da Receita Estadual - SRE, relativo à Participação nos Resultados - PR, do 2º trimestre de 2024, corresponde ao valor constante na tabela 6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APURAÇÃO</w:t>
      </w:r>
    </w:p>
    <w:p>
      <w:pPr>
        <w:pStyle w:val="Heading3"/>
        <w:rPr>
          <w:sz w:val="24"/>
        </w:rPr>
      </w:pPr>
      <w:r>
        <w:rPr>
          <w:sz w:val="24"/>
        </w:rPr>
        <w:t>PARTICIPAÇÃO NOS RESULTADOS - PR</w:t>
      </w:r>
    </w:p>
    <w:p>
      <w:pPr>
        <w:pStyle w:val="Corpodetexto2"/>
        <w:rPr/>
      </w:pPr>
      <w:r>
        <w:rPr/>
        <w:t>APURAÇÃO DO ÍNDICE DE CUMPRIMENTO DE METAS - ICM / 2º TRIMESTRE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ta nota de apuração apresenta resumidamente os cálculos efetuados para fins de apuração do Índice de Cumprimento de Metas - ICM, referente ao 2º trimestre de 2024, consolidado de forma cumula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ICM é calculado com base no atingimento das metas global e específica, conforme o §3º do artigo 1º da Resolução Conjunta SG/SFP/SOG-1, de 8-12-2021, representada pela seguinte fórmu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definição do Indicador Global da Participação nos Resultados - PR também foi estabelecida pela Resolução Conjunta SG/SFP/SOG-1, de 8-12-202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metodologia para o cálculo do Indicador Global consta da Resolução Conjunta SG/SFP/SOG-1, de 8-12-2021, da Resolução Conjunta CC/SGGD/SFP-5, de 01 de julho de 2024, e da Resolução SFP-07, de 18-03-2024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 Índice de Cumprimento do Indicador Global - ICIG, é calculado pela razão entre o valor da arrecadação líquida de impostos estaduais auferida (IG) e a meta do indicador global (MIG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2) ICIG = IG / MIG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lém disso, o Ajuste da Meta Global (AjusteMG), a Meta do Indicador Global (MIG) e seu desdobramento em períodos trimestrais, para o exercício de 2024, foram fixados pela Resolução Conjunta CC/SGGD/SFP-5, de 01 de julho de 2024, e pela Resolução SFP-07, de 18-03-202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esse sentido, a meta do Indicador Global - MIG para o exercício 2024 é de R$ 245.807.461.743,68, que corresponde a soma dos valores arrecadados das parcelas de ICMS, IPVA E ITCMD contabilizada no ano anterior (VAA), corrigida pela variação da Unidade Fiscal do Estado de São Paulo - UFESP (variação UFESP), e multiplicada pelo Ajuste da Meta Global (AjusteMG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Os valores arrecadados das parcelas de ICMS, IPVA E ITCMD contabilizados no ano anterior (VAA) foram apurados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 variação da Unidade Fiscal do Estado de São Paulo - UFESP é de 3,21% (três inteiros e vinte e um centésimos por cento) e corresponde ao quociente entre o valor da UFESP vigente para o exercício de 2023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 AjusteMG foi fixado no valor de 1,05 (um inteiro e cinco centésimos) pela Resolução Conjunta CC/SGGD/SFP-5, de 01 de julho de 202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O desdobramento da meta foi fixado pela Resolução SFP-07, de 18-03-2024, com base na arrecadação trimestral dos 5 anos anteriores, de modo que o valor nominal da meta para o período avaliado corresponde ao valor da tabela 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object w:dxaOrig="524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9.7pt;width:262.5pt;height: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275124" r:id="rId2"/>
        </w:object>
      </w:r>
      <w:r>
        <w:rPr/>
        <w:t>Tabela 1 - Desdobramento Trimestral da Me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O valor da arrecadação líquida de impostos estaduais auferida até o trimestre está demonstrado na tabela 2, e seguiu também a metodologia de cálculo citada no item 4 desta nota de apuração, sendo obtido com base no Sistema de Informações Gerenciais da Execução Orçamentária - SIGEO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80670</wp:posOffset>
            </wp:positionV>
            <wp:extent cx="4943475" cy="274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2 - Valor da arrecadação líquida de impostos estaduais auferida (R$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Uma vez tendo o valor nominal da meta para o período avaliado e o valor da arrecadação líquida de impostos estaduais auferida, pode-se aplicar a fórmula de cálculo (2) para efetuar o cálculo do ICIG, da seguinte forma:</w:t>
      </w:r>
    </w:p>
    <w:p>
      <w:pPr>
        <w:pStyle w:val="Heading2"/>
        <w:rPr/>
      </w:pPr>
      <w:r>
        <w:rPr/>
        <w:t>ICIG = 131.191.070.824,14 / 124.353.994.896,12 = 105,50%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Por sua vez, o Indicador Específico - IE das Unidades da Subsecretaria 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 Estadual - SRE foi definido pela Resolução SFP-36, de 03-04-2019, a qual estabeleceu as dimensões que compõe o indicador, seus pontos e sua meta, conforme a tabela 3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19075</wp:posOffset>
            </wp:positionV>
            <wp:extent cx="4410075" cy="1809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3 - Composição do Indicador Específic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 fórmula de cálculo do IE corresponde ao somatório do produto da eficiência alcançada para cada dimensão avaliada (EF) pelos respectivos pontos, na seguinte forma:</w:t>
      </w:r>
    </w:p>
    <w:p>
      <w:pPr>
        <w:pStyle w:val="Corpodetexto2"/>
        <w:rPr/>
      </w:pPr>
      <w:r>
        <w:rPr/>
        <w:t>IE = 25 x EFGEEP + 25 x EFACAD + 25 x EFPFDT + 10 x EFPCON + 10 x EFRECT + 5 x EFGAFC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 eficiência alcançada para cada dimensão avaliada - EF é aferida pela razão entre o resultado efetivo da variável considerada, em cada Unidade da SRE, e as bases de referência constantes na tabela 4, até o limite de 120%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90830</wp:posOffset>
            </wp:positionV>
            <wp:extent cx="1866900" cy="1371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4 - Bases de referências por dimensão de avali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plicando-se a fórmula de cálculo do IE às eficiências alcançadas em cada dimensão de avaliação, obtidas com base em dados extraídos dos sistemas da Secretaria da Fazenda e Planejamento apresentados pela SRE, é possível calcular os resultados alcançados do IE e os correspondentes Índices de Cumprimento de Metas do Indicador Específico - ICIE das Unidades da SRE, que são apresentados na tabela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Ressalta-se que a extração dos dados da GEEP foi normalizada, sendo o resultado consolidado de forma cumulativa nesta apu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-se que a extração dos dados da GEEP foi normalizada, sendo o resultado consolidado de forma cumulativa nesta apuração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280035</wp:posOffset>
            </wp:positionV>
            <wp:extent cx="5612130" cy="3017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5 - Índice de Cumprimento do IE das Unidades da SRE – I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ara as situações não contempladas nas Unidades da SRE, o ICIE aplicável para fins de cálculo da PR será a média dos Índices de Cumprimento do Indicador Específico das Unidades da SRE, conforme §2º do artigo 10 da Resolução SFP 36, de 03-04-201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Além de definir o indicador específico, a Resolução SFP-36, de 03-04-2019, no § 1º do artigo 11, definiu em 0,70 (setenta centésimos) e 0,30 (trinta centésimos) os pesos atribuídos ao Indicador Global - PIG e ao Indicador Específico - PIE, respectivam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or fim, pode-se aplicar a fórmula de cálculo (1) para calcular o ICM de cada unidade administrativa da SRE, obtendo-se os valores da tabela 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190500</wp:posOffset>
            </wp:positionV>
            <wp:extent cx="3333750" cy="21945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a 6 - Índice de Cumprimento de Metas</w:t>
      </w:r>
    </w:p>
    <w:p>
      <w:pPr>
        <w:pStyle w:val="Heading2"/>
        <w:rPr/>
      </w:pPr>
      <w:r>
        <w:rPr/>
        <w:t>Este documento pode ser verificado pelo códi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4.09.18.1.1.27.1.220.596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 https://www.doe.sp.gov.br/autenticidade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0:00Z</dcterms:created>
  <dc:creator>CB</dc:creator>
  <dc:description/>
  <dc:language>en-US</dc:language>
  <cp:lastModifiedBy>CB</cp:lastModifiedBy>
  <dcterms:modified xsi:type="dcterms:W3CDTF">2024-09-19T13:50:00Z</dcterms:modified>
  <cp:revision>2</cp:revision>
  <dc:subject/>
  <dc:title>AFISCOM</dc:title>
</cp:coreProperties>
</file>